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72084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90.9 Деятельность в области медицины, не включенная в другие группировк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ая доврачебная медико-санитарная помощь в амбулаторных условиях, вакцинация, медицинский массаж, неотложная медицинская помощ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 ЛО-16-01-005554 от  29.11.201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адиуллиным И.Г., согласован  с комитетом экономического развития Аппарата ИКМО г. Казани в лице председателя комитета И.С. Шакирова в 2015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0 от 23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554 от  29.11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7 от 28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09.07.2015 серия АА №3925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27.05.2015 серия АА №12336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415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2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1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1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1-23,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1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499"/>
      <w:bookmarkStart w:id="13" w:name="sub_2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2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,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8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00"/>
      <w:bookmarkEnd w:id="16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00"/>
      <w:bookmarkStart w:id="18" w:name="sub_2200"/>
      <w:bookmarkEnd w:id="18"/>
    </w:p>
    <w:p>
      <w:pPr>
        <w:pStyle w:val="Heading1"/>
        <w:ind w:hanging="0"/>
        <w:rPr/>
      </w:pPr>
      <w:bookmarkStart w:id="19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2"/>
      <w:bookmarkEnd w:id="20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8"/>
        <w:rPr>
          <w:rFonts w:eastAsia="Courier New"/>
        </w:rPr>
      </w:pPr>
      <w:bookmarkStart w:id="21" w:name="sub_222"/>
      <w:bookmarkEnd w:id="21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2" w:name="sub_223"/>
      <w:bookmarkStart w:id="23" w:name="sub_223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3"/>
      <w:bookmarkStart w:id="25" w:name="sub_223"/>
      <w:bookmarkEnd w:id="25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25"/>
        <w:gridCol w:w="1418"/>
        <w:gridCol w:w="1701"/>
        <w:gridCol w:w="993"/>
        <w:gridCol w:w="12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668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41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34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67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6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972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17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97960,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870878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4"/>
      <w:bookmarkEnd w:id="26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4"/>
      <w:bookmarkStart w:id="28" w:name="sub_224"/>
      <w:bookmarkEnd w:id="28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51"/>
        <w:gridCol w:w="1034"/>
        <w:gridCol w:w="1417"/>
        <w:gridCol w:w="1477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5"/>
      <w:bookmarkEnd w:id="2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5"/>
      <w:bookmarkStart w:id="31" w:name="sub_225"/>
      <w:bookmarkEnd w:id="31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8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068,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ые плат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021,3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6"/>
      <w:bookmarkEnd w:id="3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6"/>
      <w:bookmarkStart w:id="34" w:name="sub_226"/>
      <w:bookmarkEnd w:id="3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7"/>
      <w:bookmarkEnd w:id="3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36" w:name="sub_227"/>
      <w:bookmarkEnd w:id="36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27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907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7997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4030,63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2689,3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126,55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8919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7974,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98068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934,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9021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907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8747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4030,63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2689,3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126,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8919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4552,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95318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244,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2498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277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8"/>
      <w:bookmarkStart w:id="38" w:name="sub_228"/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8"/>
      <w:bookmarkStart w:id="40" w:name="sub_228"/>
      <w:bookmarkEnd w:id="40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66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0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756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9"/>
      <w:bookmarkStart w:id="43" w:name="sub_229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300"/>
      <w:bookmarkEnd w:id="4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300"/>
      <w:bookmarkStart w:id="46" w:name="sub_2300"/>
      <w:bookmarkEnd w:id="4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259,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1435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12T16:21:00Z</cp:lastPrinted>
  <dcterms:modified xsi:type="dcterms:W3CDTF">2019-05-30T12:51:00Z</dcterms:modified>
  <cp:revision>7</cp:revision>
  <dc:subject/>
  <dc:title>СОГЛАСОВАН</dc:title>
</cp:coreProperties>
</file>